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300132 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青松股份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福建青松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16-001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78"/>
      </w:tblGrid>
      <w:tr>
        <w:trPr>
          <w:trHeight w:val="2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√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  <w:t>□</w:t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1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单位名称及人员姓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通证券股份有限公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太平洋</w:t>
            </w:r>
            <w:r>
              <w:rPr>
                <w:sz w:val="24"/>
                <w:szCs w:val="24"/>
              </w:rPr>
              <w:t>证券股份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段一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振华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:30-1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: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福建省建阳市回瑶工业园区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上市公司接待人员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吴德斌、杨伟斌</w:t>
            </w:r>
          </w:p>
        </w:tc>
      </w:tr>
      <w:tr>
        <w:trPr>
          <w:trHeight w:val="2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问：相较其他的樟脑生产企业，公司原料成本有哪些方面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的优势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答：公司的松节油采购体系较为完善，在广西和云南设有采购基地，到松节油生产厂家直接购买松节油后通过汽运存储在采购基地，之后通过自备罐车和铁路专用线运输到建阳，公司松节油的存储能力达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万吨，可根据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市场调控存储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。而其他樟脑生产企业尚无自己的铁路专用线和自备罐车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公司对松节油近期的价格趋势如何看待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松节油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去年下半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直</w:t>
            </w:r>
            <w:r>
              <w:rPr>
                <w:rFonts w:ascii="宋体;SimSun" w:hAnsi="宋体;SimSun" w:cs="宋体;SimSun"/>
                <w:sz w:val="24"/>
                <w:szCs w:val="24"/>
              </w:rPr>
              <w:t>都在下跌，年末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价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年的最低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从今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就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</w:t>
            </w:r>
            <w:r>
              <w:rPr>
                <w:rFonts w:ascii="宋体;SimSun" w:hAnsi="宋体;SimSun" w:cs="宋体;SimSun"/>
                <w:sz w:val="24"/>
                <w:szCs w:val="24"/>
              </w:rPr>
              <w:t>呈现稳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涨的趋势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来趋势如何目前尚不好判断，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游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走势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问：公司生产樟脑的优势在哪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公司在规模、原料松节油的采购、技术和成本方面较同行业有明显的优势；另外樟脑行业的进入也有一定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壁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除了资质方面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新规也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樟脑行业设置了更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槛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目前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同行业情况如何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目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樟脑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企业主要集中在中国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的产能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是全球最大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成樟脑生产企业。国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樟脑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合科技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东平香料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梧州黄埔化工药业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印度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樟脑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大概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的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左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合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樟脑的主要用途在哪些方面？</w:t>
            </w:r>
          </w:p>
          <w:p>
            <w:pPr>
              <w:pStyle w:val="Normal"/>
              <w:spacing w:lineRule="atLeast" w:line="48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樟脑主要用于外用药、医药中间体、工业（赛璐璐）、卫生杀虫剂、香料及日化产品，另外印度还有用做熏香的用途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：未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的利润增长点在哪？</w:t>
            </w:r>
          </w:p>
          <w:p>
            <w:pPr>
              <w:pStyle w:val="Normal"/>
              <w:spacing w:lineRule="atLeas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香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将会对公司的利润增长提供一个新的支撑点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料产品项目的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上半年乙酸苄酯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半年公司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推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涎酮项目的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。</w:t>
            </w:r>
          </w:p>
          <w:p>
            <w:pPr>
              <w:pStyle w:val="Normal"/>
              <w:spacing w:lineRule="atLeast" w:line="480"/>
              <w:ind w:firstLine="36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清单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1080" w:leader="none"/>
        </w:tabs>
        <w:spacing w:lineRule="auto" w:line="360" w:before="0" w:after="6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/>
  </w:style>
  <w:style w:type="character" w:styleId="Char11">
    <w:name w:val="正文文本缩进 Char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5CharChar">
    <w:name w:val=" Char Char5 Char Char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3:00Z</dcterms:created>
  <dc:creator>yi</dc:creator>
  <dc:description/>
  <cp:keywords/>
  <dc:language>en-US</dc:language>
  <cp:lastModifiedBy>yi</cp:lastModifiedBy>
  <dcterms:modified xsi:type="dcterms:W3CDTF">2016-06-03T06:50:00Z</dcterms:modified>
  <cp:revision>6</cp:revision>
  <dc:subject/>
  <dc:title/>
</cp:coreProperties>
</file>